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;Microsoft Sans Serif" w:hAnsi="IranNastaliq;Microsoft Sans Serif" w:cs="B Titr"/>
          <w:sz w:val="28"/>
        </w:rPr>
      </w:pPr>
      <w:r>
        <w:rPr>
          <w:rFonts w:ascii="IranNastaliq;Microsoft Sans Serif" w:hAnsi="IranNastaliq;Microsoft Sans Serif" w:cs="B Titr"/>
          <w:sz w:val="28"/>
          <w:sz w:val="28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کا</w:t>
      </w:r>
      <w:r>
        <w:rPr>
          <w:rFonts w:ascii="IranNastaliq;Microsoft Sans Serif" w:hAnsi="IranNastaliq;Microsoft Sans Serif" w:cs="B Titr"/>
          <w:sz w:val="28"/>
          <w:sz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cs="B Titr" w:ascii="IranNastaliq;Microsoft Sans Serif" w:hAnsi="IranNastaliq;Microsoft Sans Serif"/>
          <w:sz w:val="28"/>
          <w:rtl w:val="true"/>
        </w:rPr>
        <w:t>(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وقت</w:t>
      </w:r>
      <w:r>
        <w:rPr>
          <w:rFonts w:cs="B Titr" w:ascii="IranNastaliq;Microsoft Sans Serif" w:hAnsi="IranNastaliq;Microsoft Sans Serif"/>
          <w:sz w:val="28"/>
          <w:rtl w:val="true"/>
        </w:rPr>
        <w:t>)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سئولي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ایم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عا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رداری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cs="IranNastaliq;Microsoft Sans Serif" w:ascii="IranNastaliq;Microsoft Sans Serif" w:hAnsi="IranNastaliq;Microsoft Sans Serif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3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ز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ف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Nazanin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ایمنی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عدن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sz w:val="28"/>
          <w:lang w:bidi="fa-IR"/>
        </w:rPr>
      </w:pPr>
      <w:r>
        <w:rPr>
          <w:rFonts w:eastAsia="Calibri" w:cs="B Nazanin" w:ascii="Calibri" w:hAnsi="Calibri"/>
          <w:b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lang w:bidi="fa-IR"/>
        </w:rPr>
        <w:t>1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اظ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ش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س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قوانی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‌ها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طل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ل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شین‌آلا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يروي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.. )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لا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خاط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تقاء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2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ؤسس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ب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رز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تد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ذک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ج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نای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اینصو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ث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بود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خی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عاقباً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ق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قر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وش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صیه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‌ساز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ل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تب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فاه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مود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تخاب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لاحی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کن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خی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حتما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ق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ط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ان‌بخ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خاطره‌آمی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لافاصل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طرآفری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طی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زر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ی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دازه‌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نج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ر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لبس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باش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عض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مام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خ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شخا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اگذ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ق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انشی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حا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خص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غیب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ا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ظ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خ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یگ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غ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رف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اگذ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3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نظ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شخص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سیس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زار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یستم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دازه‌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م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صوی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تخاب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لاحی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مود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نظی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نامه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سن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زدید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دو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تفاق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طوری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وار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طل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تخاذ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اقص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وان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ص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مانده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ق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زرس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عزام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اختی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قرارد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ؤسس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تشبار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نظی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دو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فات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نک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لاعات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شناساز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صیه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بار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وادث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4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یم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منی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فر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تش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55533336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Titr"/>
          <w:b/>
          <w:b/>
          <w:bCs w:val="false"/>
          <w:sz w:val="28"/>
        </w:rPr>
      </w:pPr>
      <w:r>
        <w:rPr>
          <w:rFonts w:cs="B Titr"/>
          <w:b/>
          <w:bCs w:val="false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4"/>
        </w:rPr>
      </w:pPr>
      <w:r>
        <w:rPr>
          <w:rFonts w:cs="B Nazanin"/>
          <w:b/>
          <w:bCs w:val="false"/>
          <w:sz w:val="28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790"/>
        <w:gridCol w:w="125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9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 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/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ق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/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ق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18"/>
                <w:lang w:bidi="fa-IR"/>
              </w:rPr>
            </w:pPr>
            <w:r>
              <w:rPr>
                <w:rFonts w:cs="B Nazanin"/>
                <w:sz w:val="28"/>
                <w:szCs w:val="18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footerReference w:type="default" r:id="rId3"/>
      <w:type w:val="nextPage"/>
      <w:pgSz w:w="11906" w:h="16838"/>
      <w:pgMar w:left="432" w:right="432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39:00Z</dcterms:created>
  <dc:creator>Nezam Mahandesie Madan</dc:creator>
  <dc:description/>
  <cp:keywords/>
  <dc:language>en-US</dc:language>
  <cp:lastModifiedBy>6</cp:lastModifiedBy>
  <cp:lastPrinted>2022-03-28T12:45:00Z</cp:lastPrinted>
  <dcterms:modified xsi:type="dcterms:W3CDTF">2022-04-30T07:39:00Z</dcterms:modified>
  <cp:revision>2</cp:revision>
  <dc:subject/>
  <dc:title/>
</cp:coreProperties>
</file>